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lang w:val="es-ES_tradnl"/>
        </w:rPr>
      </w:pPr>
      <w:r>
        <w:rPr>
          <w:rFonts w:cs="Times New Roman" w:ascii="Times New Roman" w:hAnsi="Times New Roman"/>
          <w:sz w:val="22"/>
          <w:lang w:val="es-ES_tradnl"/>
        </w:rPr>
        <w:t>Subdelegación del Gobierno en Teruel</w:t>
        <w:br/>
        <w:t>Dependencia del Área de Industria y Energía</w:t>
      </w:r>
    </w:p>
    <w:p>
      <w:pPr>
        <w:pStyle w:val="Normal"/>
        <w:rPr>
          <w:rFonts w:ascii="Times New Roman" w:hAnsi="Times New Roman" w:cs="Times New Roman"/>
          <w:sz w:val="22"/>
          <w:lang w:val="es-ES_tradnl"/>
        </w:rPr>
      </w:pPr>
      <w:r>
        <w:rPr>
          <w:rFonts w:cs="Times New Roman" w:ascii="Times New Roman" w:hAnsi="Times New Roman"/>
          <w:sz w:val="22"/>
          <w:lang w:val="es-ES_tradnl"/>
        </w:rPr>
        <w:t>Portal de Valencia, 1, 1º</w:t>
      </w:r>
    </w:p>
    <w:p>
      <w:pPr>
        <w:pStyle w:val="Normal"/>
        <w:rPr>
          <w:rFonts w:ascii="Times New Roman" w:hAnsi="Times New Roman" w:cs="Times New Roman"/>
          <w:sz w:val="22"/>
          <w:lang w:val="es-ES_tradnl"/>
        </w:rPr>
      </w:pPr>
      <w:r>
        <w:rPr>
          <w:rFonts w:cs="Times New Roman" w:ascii="Times New Roman" w:hAnsi="Times New Roman"/>
          <w:sz w:val="22"/>
          <w:lang w:val="es-ES_tradnl"/>
        </w:rPr>
        <w:t>44001 – Teruel</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OBJECIONES a la contestación de Red Eléctrica de España (REE) a la alegación presentada por Don./Dña ………………………………..… DNI nº ………………….…….</w:t>
      </w:r>
    </w:p>
    <w:p>
      <w:pPr>
        <w:pStyle w:val="Normal"/>
        <w:jc w:val="both"/>
        <w:rPr/>
      </w:pPr>
      <w:r>
        <w:rPr>
          <w:rFonts w:cs="Times New Roman" w:ascii="Times New Roman" w:hAnsi="Times New Roman"/>
          <w:lang w:val="es-ES_tradnl"/>
        </w:rPr>
        <w:t>con dirección postal a efectos de notificaciones …………………………………….………</w:t>
      </w:r>
    </w:p>
    <w:p>
      <w:pPr>
        <w:pStyle w:val="Normal"/>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t xml:space="preserve">durante el período de exposición pública del anuncio por el que se somete a Información pública la Solicitud de Declaración de Utilidad Pública y Aprobación del Proyecto de Ejecución de la línea aérea de transporte de energía eléctrica a 400 kV </w:t>
      </w:r>
      <w:r>
        <w:rPr>
          <w:rFonts w:cs="Times New Roman" w:ascii="Times New Roman" w:hAnsi="Times New Roman"/>
          <w:b/>
          <w:lang w:val="es-ES_tradnl"/>
        </w:rPr>
        <w:t>Mezquita-Morella</w:t>
      </w:r>
      <w:r>
        <w:rPr>
          <w:rFonts w:cs="Times New Roman" w:ascii="Times New Roman" w:hAnsi="Times New Roman"/>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En relación a la Alegación 1ª:</w:t>
      </w:r>
    </w:p>
    <w:p>
      <w:pPr>
        <w:pStyle w:val="Normal"/>
        <w:jc w:val="both"/>
        <w:rPr/>
      </w:pPr>
      <w:r>
        <w:rPr>
          <w:rFonts w:cs="Times New Roman" w:ascii="Times New Roman" w:hAnsi="Times New Roman"/>
          <w:i/>
          <w:lang w:val="es-ES_tradnl"/>
        </w:rPr>
        <w:t>“</w:t>
      </w:r>
      <w:r>
        <w:rPr>
          <w:rFonts w:cs="Times New Roman" w:ascii="Times New Roman" w:hAnsi="Times New Roman"/>
          <w:i/>
          <w:lang w:val="es-ES_tradnl"/>
        </w:rPr>
        <w:t xml:space="preserve">La </w:t>
      </w:r>
      <w:r>
        <w:rPr>
          <w:rFonts w:cs="Times New Roman" w:ascii="Times New Roman" w:hAnsi="Times New Roman"/>
          <w:b/>
          <w:i/>
          <w:lang w:val="es-ES_tradnl"/>
        </w:rPr>
        <w:t>UTILIDAD PÚBLICA</w:t>
      </w:r>
      <w:r>
        <w:rPr>
          <w:rFonts w:cs="Times New Roman" w:ascii="Times New Roman" w:hAnsi="Times New Roman"/>
          <w:i/>
          <w:lang w:val="es-ES_tradnl"/>
        </w:rPr>
        <w:t xml:space="preserve"> de dicha línea es relativa y cuestionable.”</w:t>
      </w:r>
    </w:p>
    <w:p>
      <w:pPr>
        <w:pStyle w:val="Normal"/>
        <w:jc w:val="both"/>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pPr>
      <w:r>
        <w:rPr>
          <w:rFonts w:cs="Times New Roman" w:ascii="Times New Roman" w:hAnsi="Times New Roman"/>
          <w:lang w:val="es-ES_tradnl"/>
        </w:rPr>
        <w:t>1.1 Red Eléctrica no argumenta porqué es necesario actualmente el aumento del mallado, ni tampoco argumenta de forma lógica la mejora de la eficiencia en el transporte, basada, según REE en aumentar la red y no en optimizar y mejorar de las instalaciones existentes, para reducir las actuales pérdidas de red. Por mucho que se aumenten las redes sin optimización no hay eficiencia efectiva y real.</w:t>
      </w:r>
    </w:p>
    <w:p>
      <w:pPr>
        <w:pStyle w:val="Prrafodelista"/>
        <w:ind w:left="380" w:hanging="0"/>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1.2 Red Eléctrica no considera la Utilidad Pública y el Bien de Interés General que supone la preservación del Patrimonio Natural y de la Biodiversidad, no sólo a nivel peninsular sino a también a nivel europeo y planetario. Al no hacer mención de ello en su respuesta, y siendo un tema tan importante, podría deducirse que carece de conciencia ambiental. Prueba de ello es el permitir proyectar una línea de alta tensión sobre un territorio (Parque Cultural del Maestrazgo y del Río Martín) de gran valor y calidad ambiental, que bien puede convertirse en un futuro próximo en Parque Natural y Reserva de la Bioesfer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3 Red Eléctrica tampoco responde al daño ambiental y socioeconómico que supondría esta línea sobre el Medio Rural por donde transcurriría. De ejecutarse contradeciría y contravendría varios artículos y puntos de la Ley 45/2007 de 13 de diciembre, para el Desarrollo Sostenible del Medio Rural (Art. 2 p.1b y c, y p. 2e; Art. 9 p. 2; Art. 20  e y g, entre otros) ya que el trazado propuesto transcurre por una zona rural prioritaria, de alto valor y calidad ambiental, recurso indispensable para su desarrollo sostenibl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t xml:space="preserve">En relación a la Alegación 2ª: </w:t>
      </w:r>
    </w:p>
    <w:p>
      <w:pPr>
        <w:pStyle w:val="Normal"/>
        <w:jc w:val="both"/>
        <w:rPr>
          <w:rFonts w:ascii="Times New Roman" w:hAnsi="Times New Roman" w:cs="Times New Roman"/>
          <w:b/>
          <w:b/>
          <w:lang w:val="es-ES_tradnl"/>
        </w:rPr>
      </w:pPr>
      <w:r>
        <w:rPr>
          <w:rFonts w:cs="Times New Roman" w:ascii="Times New Roman" w:hAnsi="Times New Roman"/>
          <w:i/>
          <w:lang w:val="es-ES_tradnl"/>
        </w:rPr>
        <w:t>“</w:t>
      </w:r>
      <w:r>
        <w:rPr>
          <w:rFonts w:cs="Times New Roman" w:ascii="Times New Roman" w:hAnsi="Times New Roman"/>
          <w:i/>
          <w:lang w:val="es-ES_tradnl"/>
        </w:rPr>
        <w:t xml:space="preserve">La </w:t>
      </w:r>
      <w:r>
        <w:rPr>
          <w:rFonts w:cs="Times New Roman" w:ascii="Times New Roman" w:hAnsi="Times New Roman"/>
          <w:b/>
          <w:i/>
          <w:lang w:val="es-ES_tradnl"/>
        </w:rPr>
        <w:t>INFORMACIÓN</w:t>
      </w:r>
      <w:r>
        <w:rPr>
          <w:rFonts w:cs="Times New Roman" w:ascii="Times New Roman" w:hAnsi="Times New Roman"/>
          <w:i/>
          <w:lang w:val="es-ES_tradnl"/>
        </w:rPr>
        <w:t xml:space="preserve"> pública ha sido muy escasamente eficaz”.</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426" w:leader="none"/>
        </w:tabs>
        <w:jc w:val="both"/>
        <w:rPr/>
      </w:pPr>
      <w:r>
        <w:rPr>
          <w:rFonts w:cs="Times New Roman" w:ascii="Times New Roman" w:hAnsi="Times New Roman"/>
          <w:lang w:val="es-ES_tradnl"/>
        </w:rPr>
        <w:t>2.1 Efectivamente, como ya indica REE, la información pública ha cumplido con todos los trámites y requisitos establecidos por ley, no obstante, los procedimientos simples efectuados de transmisión o comunicación de la información sólo han logrado informar a un número muy reducido de personas y no al amplio público afectado directa o indirectamente. Es por ello que se alega eficacia informativa y comunicativa muy escas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2.2 Los procedimientos de información pública tanto a nivel estatal, provincial como municipal han demostrado ser ineficaces en su objetivo (informar, dar a conocer, comunicar algo al pueblo) y deberían ser replanteados en sus estrategias para lograr informar, y por tanto comunicar, públicamente de forma efectiva y re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2.3 Cabe decir también que en Molinos, donde parte del trazado discurre por Monte Común, tras el cambio de gobierno en las pasadas elecciones municipales y el cese de la oposición al proyecto por parte del nuevo Ayuntamiento, han habido negligencias en cuanto al derecho constitucional de obtener información veraz y ser informado, siendo denegadas y omitidas varias solicitudes al respecto, algunas de ellas registradas como es el caso de 8 solicitudes de vecinos, que como copropietarios del monte común solicitaban ser informados y poder asistir a las reuniones sobre dicha cuestión. La respuesta del ayuntamiento fue textualmente: “</w:t>
      </w:r>
      <w:r>
        <w:rPr>
          <w:rFonts w:cs="Times New Roman" w:ascii="Times New Roman" w:hAnsi="Times New Roman"/>
          <w:i/>
          <w:lang w:val="es-ES_tradnl"/>
        </w:rPr>
        <w:t>…, de momento, no es intención del Ayuntamiento, convocar al pueblo a ninguna reunión deliberativa.”</w:t>
      </w:r>
      <w:r>
        <w:rPr>
          <w:rFonts w:cs="Times New Roman" w:ascii="Times New Roman" w:hAnsi="Times New Roman"/>
          <w:lang w:val="es-ES_tradnl"/>
        </w:rPr>
        <w:t xml:space="preserve"> Registro nº 433, 11 de agosto 2011. La reticencia comunicativa por parte del Ayuntamiento sigue igual desde entonces.</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sz w:val="20"/>
          <w:szCs w:val="20"/>
          <w:lang w:val="es-ES_tradnl"/>
        </w:rPr>
      </w:pPr>
      <w:r>
        <w:rPr>
          <w:sz w:val="20"/>
          <w:szCs w:val="2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En relación a la Alegación 3ª: </w:t>
      </w:r>
    </w:p>
    <w:p>
      <w:pPr>
        <w:pStyle w:val="Normal"/>
        <w:rPr>
          <w:rFonts w:ascii="Times New Roman" w:hAnsi="Times New Roman" w:cs="Times New Roman"/>
          <w:b/>
          <w:b/>
          <w:lang w:val="es-ES_tradnl"/>
        </w:rPr>
      </w:pPr>
      <w:r>
        <w:rPr>
          <w:rFonts w:cs="Times New Roman" w:ascii="Times New Roman" w:hAnsi="Times New Roman"/>
          <w:i/>
          <w:lang w:val="es-ES_tradnl"/>
        </w:rPr>
        <w:t>“</w:t>
      </w:r>
      <w:r>
        <w:rPr>
          <w:rFonts w:cs="Times New Roman" w:ascii="Times New Roman" w:hAnsi="Times New Roman"/>
          <w:i/>
          <w:lang w:val="es-ES_tradnl"/>
        </w:rPr>
        <w:t xml:space="preserve">El solicitante, Red Eléctrica de España, actúa sólo en beneficio propio, sin considerar el daño ambiental ni social a la hora de elegir el </w:t>
      </w:r>
      <w:r>
        <w:rPr>
          <w:rFonts w:cs="Times New Roman" w:ascii="Times New Roman" w:hAnsi="Times New Roman"/>
          <w:b/>
          <w:i/>
          <w:lang w:val="es-ES_tradnl"/>
        </w:rPr>
        <w:t>TRAZADO DE LA LÍNEA</w:t>
      </w:r>
      <w:r>
        <w:rPr>
          <w:rFonts w:cs="Times New Roman" w:ascii="Times New Roman" w:hAnsi="Times New Roman"/>
          <w:i/>
          <w:lang w:val="es-ES_tradnl"/>
        </w:rPr>
        <w:t>.”</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3.1 Red Eléctrica no argumenta por qué elige trazar la línea en una zona de alto valor natural como es la cuenca del Río Guadalope y Bergantes, así como sus respectivas áreas de influencia, eludiendo elegir otros posibles trazados de menor impacto ambiental. REE se limita a contestar que actuará según la solución técnica aprobada y cumpliendo las condiciones y correcciones medioambientales contenidas en la Declaración de Impacto Ambiental emitida el 27 de julio del 2012. Cabe objetar que dicha Declaración se efectúa en base al informe ambiental facilitado por REE y no en base a las múltiples advertencias enunciadas por las diferentes entidades ambientales y administrativos locales, provinciales y autonómicas consultadas, por lo que manifiesta un grado alto de parcialidad o falta de objetividad en su resolución, debido a una inadecuada evaluación del Impacto Ambiental, </w:t>
      </w:r>
      <w:r>
        <w:rPr>
          <w:rFonts w:cs="Times New Roman" w:ascii="Times New Roman" w:hAnsi="Times New Roman"/>
          <w:lang w:val="es-ES"/>
        </w:rPr>
        <w:t xml:space="preserve">la cual contradice y omite diversos artículos de varias leyes, entre ellas: la Ley 42/2007 de 13 de diciembre sobre Patrimonio Natural y Biodiversidad, Real Decreto 1/2008 Ley de Evaluación de Impacto Ambiental, </w:t>
      </w:r>
      <w:r>
        <w:rPr>
          <w:rFonts w:cs="UniversLTStd-Obl;Arial" w:ascii="Times New Roman" w:hAnsi="Times New Roman"/>
          <w:iCs/>
          <w:szCs w:val="20"/>
          <w:lang w:val="es-ES_tradnl"/>
        </w:rPr>
        <w:t>Ley 26/2007 de 23 de octubre, de Responsabilidad</w:t>
      </w:r>
      <w:r>
        <w:rPr>
          <w:rFonts w:cs="Times New Roman" w:ascii="Times New Roman" w:hAnsi="Times New Roman"/>
          <w:lang w:val="es-ES_tradnl"/>
        </w:rPr>
        <w:t xml:space="preserve"> </w:t>
      </w:r>
      <w:r>
        <w:rPr>
          <w:rFonts w:cs="UniversLTStd-Obl;Arial" w:ascii="Times New Roman" w:hAnsi="Times New Roman"/>
          <w:iCs/>
          <w:szCs w:val="20"/>
          <w:lang w:val="es-ES_tradnl"/>
        </w:rPr>
        <w:t>Medioambiental</w:t>
      </w:r>
      <w:r>
        <w:rPr>
          <w:rFonts w:cs="UniversLTStd-Obl;Arial" w:ascii="UniversLTStd-Obl;Arial" w:hAnsi="UniversLTStd-Obl;Arial"/>
          <w:i/>
          <w:iCs/>
          <w:sz w:val="20"/>
          <w:szCs w:val="20"/>
          <w:lang w:val="es-ES_tradnl"/>
        </w:rPr>
        <w:t xml:space="preserve">, </w:t>
      </w:r>
      <w:r>
        <w:rPr>
          <w:rFonts w:cs="UniversLTStd-Obl;Arial" w:ascii="Times New Roman" w:hAnsi="Times New Roman"/>
          <w:iCs/>
          <w:szCs w:val="20"/>
          <w:lang w:val="es-ES_tradnl"/>
        </w:rPr>
        <w:t>Ley 45/2007 de 13 de diciembre, para el desarrollo sostenible del medio rural, así como acuerdos internacionales como el Convenio Europeo del Paisaje ratificado por España y que entró en vigor el 1 de marzo del 2008.</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2 Así mismo, algunas correcciones medioambientales contenidas en la Declaración de Impacto son explícitamente impracticables, lo que pone una vez más en evidencia la incoherencia de determinados fragmentos de dicha Declara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3 Cabe pensar que dicha Declaración ha sido aprobada en beneficio de REE, y no en beneficio del Patrimonio Natural y la Biodiversidad ni del Medio Rural elegido, y por ello debería ser derogada y reconsiderar una nueva evaluación del Impacto Ambiental, así como reconsiderar otro trazado de menor valor y calidad ambiental.</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En relación a la Alegación 4ª: </w:t>
      </w:r>
      <w:r>
        <w:rPr>
          <w:rFonts w:cs="Times New Roman" w:ascii="Times New Roman" w:hAnsi="Times New Roman"/>
          <w:i/>
          <w:lang w:val="es-ES_tradnl"/>
        </w:rPr>
        <w:t xml:space="preserve">“La </w:t>
      </w:r>
      <w:r>
        <w:rPr>
          <w:rFonts w:cs="Times New Roman" w:ascii="Times New Roman" w:hAnsi="Times New Roman"/>
          <w:b/>
          <w:i/>
          <w:lang w:val="es-ES_tradnl"/>
        </w:rPr>
        <w:t xml:space="preserve">FINALIDAD </w:t>
      </w:r>
      <w:r>
        <w:rPr>
          <w:rFonts w:cs="Times New Roman" w:ascii="Times New Roman" w:hAnsi="Times New Roman"/>
          <w:i/>
          <w:lang w:val="es-ES_tradnl"/>
        </w:rPr>
        <w:t>de la línea no está justificada en la actual crisis económica y de los modelos productivos.”</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lang w:val="es-ES_tradnl"/>
        </w:rPr>
        <w:t xml:space="preserve">4.1 Según consta en el </w:t>
      </w:r>
      <w:r>
        <w:rPr>
          <w:rFonts w:cs="5485;Geneva" w:ascii="Times New Roman" w:hAnsi="Times New Roman"/>
          <w:szCs w:val="22"/>
          <w:lang w:val="es-ES_tradnl"/>
        </w:rPr>
        <w:t xml:space="preserve">Real Decreto 1955/2000 en el capítulo III “Planificación de la red de transporte”, artículo 9 “Principios Generales”, punto 1: el desarrollo de la red atiende a criterios económicos, justificables por a) los beneficios derivados de una eficiente gestión del sistema y b) los beneficios derivados de una operación más segura que minimice la energía no servida. Así mismo dice </w:t>
      </w:r>
      <w:r>
        <w:rPr>
          <w:rFonts w:cs="Times New Roman" w:ascii="Times New Roman" w:hAnsi="Times New Roman"/>
          <w:lang w:val="es-ES_tradnl"/>
        </w:rPr>
        <w:t>“</w:t>
      </w:r>
      <w:r>
        <w:rPr>
          <w:rFonts w:cs="5485;Geneva" w:ascii="Times New Roman" w:hAnsi="Times New Roman"/>
          <w:i/>
          <w:szCs w:val="22"/>
          <w:lang w:val="es-ES_tradnl"/>
        </w:rPr>
        <w:t>En la selección de las opciones de refuerzo de la red, se integrarán criterios medioambientales, de forma que los planes de desarrollo procuren la minimización del impacto medioambiental global.”</w:t>
      </w:r>
      <w:r>
        <w:rPr>
          <w:rFonts w:cs="5485;Geneva" w:ascii="Times New Roman" w:hAnsi="Times New Roman"/>
          <w:szCs w:val="22"/>
          <w:lang w:val="es-ES_tradnl"/>
        </w:rPr>
        <w:t xml:space="preserve"> Atendiendo a lo que implica ‘la minimización del impacto medioambiental global’ objetamos que es imposible dicha minimización de impacto medioambiental global en la zona elegida debido a la enorme magnitud de la línea eléctrica proyectada y la calidad ambiental y paisajística del territorio, así mismo la minimización considerada en las resoluciones es considerada a efectos puntuales y relativos pero no globales. Dicha planificación aunque aprobada debería ser reconsiderada en relación al territorio elegido (Parque Cultural del Maestrazgo y del Río Martín), eligiendo otros territorios donde “la minimización del impacto ambiental” global sea posible, efectiva y real.</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2 En cuanto a las previsiones de demanda eléctrica, y la supuesta creciente demanda, las propias estadísticas de REE muestran que dicha demanda es fluctuante con una visible tendencia a la baja en los últimos 10 años. Cabe preguntarse si la actual creciente demanda a la que refiere REE en su contestación no es por consumo sino de venta, por cuya finalidad sería meramente lucrativa, lo cual no justificaría la pérdida de paisaje natural y el efecto negativo sobre los ecosistemas y habitats de fauna y flora vinculantes, sobretodo a la fauna y flora en peligro de extinción a nivel aragonés, español y europeo que concurren en el territorio elegid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4.3 Las políticas energéticas vigentes son obsoletas, y no responden a ningún modelo de desarrollo sostenible verdadero. Tampoco existe, de momento, la voluntad política de evolucionar al respecto, por lo que REE se ampara en acuerdos y planes políticos que ahondan la crisis, en vez de solucionarla. Se debe apostar por un Nuevo Modelo Energético y mas en las zonas rurales con baja densidad de población, dejando de ser servidoras de los grandes núcleos de consumo y perdiendo su patrimonio natural al servicio de esa servidumbr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En relación a la Alegación 5ª:</w:t>
      </w:r>
    </w:p>
    <w:p>
      <w:pPr>
        <w:pStyle w:val="Normal"/>
        <w:jc w:val="both"/>
        <w:rPr>
          <w:rFonts w:ascii="Times New Roman" w:hAnsi="Times New Roman" w:cs="Times New Roman"/>
          <w:i/>
          <w:i/>
          <w:lang w:val="es-ES_tradnl"/>
        </w:rPr>
      </w:pPr>
      <w:r>
        <w:rPr>
          <w:rFonts w:cs="Times New Roman" w:ascii="Times New Roman" w:hAnsi="Times New Roman"/>
          <w:i/>
          <w:lang w:val="es-ES_tradnl"/>
        </w:rPr>
        <w:t>“</w:t>
      </w:r>
      <w:r>
        <w:rPr>
          <w:rFonts w:cs="Times New Roman" w:ascii="Times New Roman" w:hAnsi="Times New Roman"/>
          <w:i/>
          <w:lang w:val="es-ES_tradnl"/>
        </w:rPr>
        <w:t xml:space="preserve">El proyecto y su trazado es devastador de la </w:t>
      </w:r>
      <w:r>
        <w:rPr>
          <w:rFonts w:cs="Times New Roman" w:ascii="Times New Roman" w:hAnsi="Times New Roman"/>
          <w:b/>
          <w:i/>
          <w:lang w:val="es-ES_tradnl"/>
        </w:rPr>
        <w:t>CALIDAD AMBIENTAL Y PAISAJÍSTICA</w:t>
      </w:r>
      <w:r>
        <w:rPr>
          <w:rFonts w:cs="Times New Roman" w:ascii="Times New Roman" w:hAnsi="Times New Roman"/>
          <w:i/>
          <w:lang w:val="es-ES_tradnl"/>
        </w:rPr>
        <w:t xml:space="preserve">, y nefasto para el </w:t>
      </w:r>
      <w:r>
        <w:rPr>
          <w:rFonts w:cs="Times New Roman" w:ascii="Times New Roman" w:hAnsi="Times New Roman"/>
          <w:b/>
          <w:i/>
          <w:lang w:val="es-ES_tradnl"/>
        </w:rPr>
        <w:t>DESARROLLO SOCIOECONÓMICO</w:t>
      </w:r>
      <w:r>
        <w:rPr>
          <w:rFonts w:cs="Times New Roman" w:ascii="Times New Roman" w:hAnsi="Times New Roman"/>
          <w:i/>
          <w:lang w:val="es-ES_tradnl"/>
        </w:rPr>
        <w:t xml:space="preserve"> del territorio asociado a dicha calidad.”</w:t>
      </w:r>
    </w:p>
    <w:p>
      <w:pPr>
        <w:pStyle w:val="Normal"/>
        <w:rPr>
          <w:rFonts w:ascii="Times New Roman" w:hAnsi="Times New Roman" w:cs="Times New Roman"/>
          <w:b/>
          <w:b/>
          <w:i/>
          <w:i/>
          <w:lang w:val="es-ES_tradnl"/>
        </w:rPr>
      </w:pPr>
      <w:r>
        <w:rPr>
          <w:rFonts w:cs="Times New Roman" w:ascii="Times New Roman" w:hAnsi="Times New Roman"/>
          <w:b/>
          <w:i/>
          <w:lang w:val="es-ES_tradnl"/>
        </w:rPr>
      </w:r>
    </w:p>
    <w:p>
      <w:pPr>
        <w:pStyle w:val="Normal"/>
        <w:jc w:val="both"/>
        <w:rPr/>
      </w:pPr>
      <w:r>
        <w:rPr>
          <w:rFonts w:cs="Times New Roman" w:ascii="Times New Roman" w:hAnsi="Times New Roman"/>
          <w:lang w:val="es-ES_tradnl"/>
        </w:rPr>
        <w:t xml:space="preserve">5.1. La Declaración de Impacto Ambiental ha sido justificada en base al Informe de Impacto Ambiental ofrecido por REE, no en base a lo que ordena la </w:t>
      </w:r>
      <w:r>
        <w:rPr>
          <w:rFonts w:cs="Times New Roman" w:ascii="Times New Roman" w:hAnsi="Times New Roman"/>
          <w:lang w:val="es-ES"/>
        </w:rPr>
        <w:t xml:space="preserve">Ley 42/2007 de 13 de diciembre sobre Patrimonio Natural y Biodiversidad, en concreto al artículo 45 y 46, el Real Decreto 1/2008 Ley de Evaluación de Impacto Ambiental artículo 7, </w:t>
      </w:r>
      <w:r>
        <w:rPr>
          <w:rFonts w:cs="UniversLTStd-Obl;Arial" w:ascii="Times New Roman" w:hAnsi="Times New Roman"/>
          <w:iCs/>
          <w:szCs w:val="20"/>
          <w:lang w:val="es-ES_tradnl"/>
        </w:rPr>
        <w:t>Ley 26/2007 de 23 de octubre, de Responsabilidad</w:t>
      </w:r>
      <w:r>
        <w:rPr>
          <w:rFonts w:cs="Times New Roman" w:ascii="Times New Roman" w:hAnsi="Times New Roman"/>
          <w:lang w:val="es-ES_tradnl"/>
        </w:rPr>
        <w:t xml:space="preserve"> </w:t>
      </w:r>
      <w:r>
        <w:rPr>
          <w:rFonts w:cs="UniversLTStd-Obl;Arial" w:ascii="Times New Roman" w:hAnsi="Times New Roman"/>
          <w:iCs/>
          <w:szCs w:val="20"/>
          <w:lang w:val="es-ES_tradnl"/>
        </w:rPr>
        <w:t>Medioambiental</w:t>
      </w:r>
      <w:r>
        <w:rPr>
          <w:rFonts w:cs="UniversLTStd-Obl;Arial" w:ascii="UniversLTStd-Obl;Arial" w:hAnsi="UniversLTStd-Obl;Arial"/>
          <w:i/>
          <w:iCs/>
          <w:sz w:val="20"/>
          <w:szCs w:val="20"/>
          <w:lang w:val="es-ES_tradnl"/>
        </w:rPr>
        <w:t xml:space="preserve">, </w:t>
      </w:r>
      <w:r>
        <w:rPr>
          <w:rFonts w:cs="UniversLTStd-Obl;Arial" w:ascii="Times New Roman" w:hAnsi="Times New Roman"/>
          <w:iCs/>
          <w:szCs w:val="20"/>
          <w:lang w:val="es-ES_tradnl"/>
        </w:rPr>
        <w:t xml:space="preserve">Ley 45/2007 de 13 de diciembre, para el desarrollo sostenible del medio rural, y el Convenio Europeo del Paisaje, entre otras leyes y acuerdos; omitiendo y contradiciendo varios artículos y puntos al respeto, </w:t>
      </w:r>
      <w:r>
        <w:rPr>
          <w:rFonts w:cs="Times New Roman" w:ascii="Times New Roman" w:hAnsi="Times New Roman"/>
          <w:lang w:val="es-ES_tradnl"/>
        </w:rPr>
        <w:t xml:space="preserve">por lo que la evaluación efectuada podría calificarse de inadecuada por falta de objetividad e imparcialidad en su resolución y/o por desconocimiento del territorio elegido para ejecutar una línea de alta tensión, y debería considerarse un error administrativo, que el Ministerio pertinente debería ser capaz de corregir.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2. La magnitud de los impactos no es ni compatible ni moderada para el medio ambiente, sino severa y crítica como exponen algunos de las entidades ambientales expertas autonómicas consultadas, dado el alto número de valores naturales y culturales que se encuentran en la zona elegida. REE da contestación desde una visión puntual no global (ve el árbol pero no el bosqu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3 Las medidas preventivas, especialmente las que repercuten en la afección sobre la avifauna protegida y/o catalogada en peligro de extinción a nivel aragonés, español y europeo, son, según se expone en la propia Declaración de Impacto Ambiental aprobada, impracticables, por lo que no hay garantías de evitar la mortandad por colisión de aves protegidas, como ya ha sido demostrado en otros casos similar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4 La desaparición de una especie vegetal o animal es irreversible e irrecuperable, de ahí la importancia de preservar la biodiversidad y las leyes emitidas a nivel nacional e internacional a tales efectos. REE no responde con coherencia al afirmar que los impactos no pueden valorarse de “gran impacto”. Por otro lado, aunque una línea eléctrica sea desmontable, durante su periodo de funcionamiento, que pueden ser décadas, puede provocar la pauperización de la fertilidad de la tierra y su biodiversidad, potenciando la desertización en pocas décadas, la cual de ser reversible tardaría siglos en restablecerse, afectando y privando mientras tanto a las generaciones futuras de un entorno natural de calidad como actualmente se tien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4. REE parece no comprender lo que significa e implica un territorio de gran ‘calidad paisajística’, dado que en un entorno natural, como es el caso, cualquier medida correctora que se efectúe en relación a la instalación de una línea eléctrica a 400 kV con torres de entre 25 y 79’38 m. de altura total (por nombrar sólo algunos datos), sólo va a intentar disimular o “enmascarar” la evidente e inevitable pérdida de naturalidad del paisaje, activo económico para el territorio en el sector turístico y agro-alimentario. REE responde sólo según criterios técnicos cuantitativos relativos, nunca según criterios ambientales cualitativos glob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5 La capacidad de desarrollo socio-económico de todo el territorio elegido, depende de la calidad ambiental y paisajística que ahora tiene, una intervención sobre el territorio del tipo que se pretende limitará notablemente dicho desarrollo, sobre todo en el sector turístico y agro-alimentario que está en vías de desarrollo dado precisamente a dicha calidad.</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5.6 En relación a los efectos nocivos de los campos eléctricos y magnéticos sobre la salud de cualquier ser vivo, sea humano, animal o vegetal, la propia OMS no puede garantizar con seguridad la inocuidad de dichas frecuencias electromagnéticas, debiendo de pasar décadas para verificar la inocuidad o no de las mismas en el sistema neuronal y nervioso, sistema inmunológico, y en el ADN. Cualquier estudio científico serio al respecto precisa mínimo entorno a dos décadas para extraer datos mínimamente válidos y fiables. </w:t>
      </w:r>
    </w:p>
    <w:p>
      <w:pPr>
        <w:pStyle w:val="Normal"/>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p>
    <w:p>
      <w:pPr>
        <w:pStyle w:val="Normal"/>
        <w:widowControl w:val="false"/>
        <w:autoSpaceDE w:val="false"/>
        <w:rPr>
          <w:rFonts w:ascii="Times New Roman" w:hAnsi="Times New Roman" w:cs="UniversLTStd;Geneva"/>
          <w:sz w:val="20"/>
          <w:szCs w:val="20"/>
          <w:lang w:val="es-ES_tradnl"/>
        </w:rPr>
      </w:pPr>
      <w:r>
        <w:rPr>
          <w:rFonts w:cs="UniversLTStd;Geneva" w:ascii="Times New Roman" w:hAnsi="Times New Roman"/>
          <w:sz w:val="20"/>
          <w:szCs w:val="20"/>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En resumen:</w:t>
      </w:r>
    </w:p>
    <w:p>
      <w:pPr>
        <w:pStyle w:val="Normal"/>
        <w:jc w:val="both"/>
        <w:rPr>
          <w:rFonts w:ascii="Times New Roman" w:hAnsi="Times New Roman" w:cs="Times New Roman"/>
          <w:lang w:val="es-ES_tradnl"/>
        </w:rPr>
      </w:pPr>
      <w:r>
        <w:rPr>
          <w:rFonts w:cs="Times New Roman" w:ascii="Times New Roman" w:hAnsi="Times New Roman"/>
          <w:lang w:val="es-ES_tradnl"/>
        </w:rPr>
        <w:t>Mantenemos las alegaciones objetando qu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1) Tanto la Declaración de Impacto Ambiental como la Planificación de red de transporte aprobadas deberían ser reconsideradas y corregidas a efectos de no contradecir las leyes y Decretos Reales citadas anteriormente, ello implic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lang w:val="es-ES_tradnl"/>
        </w:rPr>
        <w:t xml:space="preserve">2) Rediseñar el mallado de red de transporte, teniendo en cuenta que el </w:t>
      </w:r>
      <w:r>
        <w:rPr>
          <w:rFonts w:cs="5485;Geneva" w:ascii="Times New Roman" w:hAnsi="Times New Roman"/>
          <w:i/>
          <w:szCs w:val="22"/>
          <w:lang w:val="es-ES_tradnl"/>
        </w:rPr>
        <w:t>plan de desarrollo procure la minimización del impacto medioambiental global</w:t>
      </w:r>
      <w:r>
        <w:rPr>
          <w:rFonts w:cs="Times New Roman" w:ascii="Times New Roman" w:hAnsi="Times New Roman"/>
          <w:lang w:val="es-ES_tradnl"/>
        </w:rPr>
        <w:t>, adoptando un nuevo trazado de menor calidad ambiental y paisajística, y dejando estratégicamente la zona actualmente elegida, Cuenca del Río Guadalope y su área de influencia (Parque Cultural del Maestrazgo y del Río Martín) como potenciales futuros Parques Naturales y reserva de la Bioesfera, dado su alto valor ambiental y paisajístic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3) Una posible alternativa del rediseño del mallado, teniendo en cuenta dicha minimización del impacto medioambiental global, sería subir el trazado a Muniesa-Mudejar, y compactar el trazado de Mudejar a Morella con la línea a 400 kV ya existente Aragón-Morella, como está previsto hacer de Morella a Castellón. Ello supondría una reducción del impacto ambiental tanto para la provincia de Teruel como de Castellón, debido a la optimización del mallado y del trazado. También supondría muy probablemente una reducción de gasto a la propia RE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color w:val="000000"/>
          <w:lang w:val="es-ES_tradnl"/>
        </w:rPr>
        <w:t>4) La aprobación de una planificación, una declaración o resolución, no justifica su ejecución necesaria pues en caso de detectarse errores en la planificación o en la resolución, el propio sistema político y empresarial debería tener la forma de auto-corregir los posibles errores, así como de no simplificar los impactos alegando la necesidad de los mismos, pues la obtención de algunos logros no justifican la degradación y la agresión a un espacio y un medio que pierde su condición de natural para quedar impactado de forma permanente, aunque se hable de la reversibilidad de las acciones, que aún admitiendo que fuera posible, en ningún caso se va a dar.</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Por todo lo expuesto mantenemos nuestra oposición y las alegaciones presentadas al Proyecto de Ejecución de la línea aérea de transporte de energía eléctrica de 400 Kv Mezquita-Morella, cuyo peticionario es Red Eléctrica Español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eastAsia="Times New Roman" w:cs="Times New Roman" w:ascii="Times New Roman" w:hAnsi="Times New Roman"/>
          <w:color w:val="000000"/>
          <w:lang w:val="es-ES_tradnl"/>
        </w:rPr>
        <w:t xml:space="preserve">                      </w:t>
      </w:r>
      <w:r>
        <w:rPr>
          <w:rFonts w:cs="Times New Roman" w:ascii="Times New Roman" w:hAnsi="Times New Roman"/>
          <w:color w:val="000000"/>
          <w:lang w:val="es-ES_tradnl"/>
        </w:rPr>
        <w:t>………………………………</w:t>
      </w:r>
      <w:r>
        <w:rPr>
          <w:rFonts w:cs="Times New Roman" w:ascii="Times New Roman" w:hAnsi="Times New Roman"/>
          <w:color w:val="000000"/>
          <w:lang w:val="es-ES_tradnl"/>
        </w:rPr>
        <w:t>., a 12 de Agosto de 2013</w:t>
        <w:tab/>
        <w:tab/>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b/>
        <w:tab/>
        <w:tab/>
      </w:r>
    </w:p>
    <w:sectPr>
      <w:type w:val="nextPage"/>
      <w:pgSz w:w="11906" w:h="16838"/>
      <w:pgMar w:left="1560" w:right="1552"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Wingdings">
    <w:charset w:val="02"/>
    <w:family w:val="auto"/>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auto"/>
    <w:pitch w:val="variable"/>
  </w:font>
  <w:font w:name="UniversLTStd-Obl">
    <w:altName w:val="Arial"/>
    <w:charset w:val="4d"/>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imes New Roman" w:hAnsi="Times New Roman" w:cs="Times New Roman"/>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08:00Z</dcterms:created>
  <dc:creator>admin</dc:creator>
  <dc:description/>
  <cp:keywords/>
  <dc:language>en-US</dc:language>
  <cp:lastModifiedBy>admin</cp:lastModifiedBy>
  <cp:lastPrinted>2013-08-12T19:40:00Z</cp:lastPrinted>
  <dcterms:modified xsi:type="dcterms:W3CDTF">2013-09-24T15:08:00Z</dcterms:modified>
  <cp:revision>2</cp:revision>
  <dc:subject/>
  <dc:title>Subdelegación del Gobierno en Teruel</dc:title>
</cp:coreProperties>
</file>