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&lt;&lt; . . . Wo runter leidet ihr ?&gt;&gt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s d'1 passat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un recull de textes, aforismes i imatges visual, estrets de l'experiència més 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mediata amb l'entorn quotidià.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dit en 3 parts: I. denùncies, II. sensacions, III. preguntes;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s podria considerar como el diari d'1 individu nascut el 1967 que a partir + o - de la trentena,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18"/>
        </w:rPr>
        <w:t xml:space="preserve">comença persistenment a interrogar-se sobre el </w:t>
      </w:r>
      <w:r>
        <w:rPr>
          <w:rFonts w:cs="Arial" w:ascii="Arial" w:hAnsi="Arial"/>
          <w:b/>
          <w:sz w:val="18"/>
        </w:rPr>
        <w:t>qué</w:t>
      </w:r>
      <w:r>
        <w:rPr>
          <w:rFonts w:cs="Arial" w:ascii="Arial" w:hAnsi="Arial"/>
          <w:sz w:val="18"/>
        </w:rPr>
        <w:t xml:space="preserve"> de les coses </w:t>
      </w:r>
      <w:r>
        <w:rPr>
          <w:rFonts w:cs="Arial" w:ascii="Arial" w:hAnsi="Arial"/>
          <w:b/>
          <w:sz w:val="18"/>
        </w:rPr>
        <w:t xml:space="preserve">i </w:t>
      </w:r>
      <w:r>
        <w:rPr>
          <w:rFonts w:cs="Arial" w:ascii="Arial" w:hAnsi="Arial"/>
          <w:sz w:val="18"/>
        </w:rPr>
        <w:t xml:space="preserve">el </w:t>
      </w:r>
      <w:r>
        <w:rPr>
          <w:rFonts w:cs="Arial" w:ascii="Arial" w:hAnsi="Arial"/>
          <w:b/>
          <w:sz w:val="18"/>
        </w:rPr>
        <w:t>per a qué</w:t>
      </w:r>
      <w:r>
        <w:rPr>
          <w:rFonts w:cs="Arial" w:ascii="Arial" w:hAnsi="Arial"/>
          <w:sz w:val="18"/>
        </w:rPr>
        <w:t xml:space="preserve"> de tot alló que fem.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 el relat del procès d'1 consciència, . . . d'1 jo, i el seu desig de retrobar la llibertat i la pau amb l'univers, dins i fora de sí mateix.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18"/>
        </w:rPr>
        <w:t xml:space="preserve">Allò que s'exposa a l'espai </w:t>
      </w:r>
      <w:r>
        <w:rPr>
          <w:rFonts w:cs="Arial" w:ascii="Arial" w:hAnsi="Arial"/>
          <w:b/>
          <w:i/>
          <w:sz w:val="18"/>
        </w:rPr>
        <w:t>Plan. d</w:t>
      </w:r>
      <w:r>
        <w:rPr>
          <w:rFonts w:cs="Arial" w:ascii="Arial" w:hAnsi="Arial"/>
          <w:sz w:val="18"/>
        </w:rPr>
        <w:t xml:space="preserve">  de Düsseldorf, és la selecció d'uns quans fragments, en imatges digitals, de "denùncies" i "sensacions", i la peça "ich liebe dich".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18"/>
        </w:rPr>
        <w:t>Ich liebe dich</w:t>
      </w:r>
      <w:r>
        <w:rPr>
          <w:rFonts w:cs="Arial" w:ascii="Arial" w:hAnsi="Arial"/>
          <w:sz w:val="18"/>
        </w:rPr>
        <w:t xml:space="preserve"> és una mena de reconciliación amb aquest món delirant en el que visc i m'envolta. Una reconciliación amb allò que és, ... i amb el desig de ser.</w:t>
      </w:r>
    </w:p>
    <w:p>
      <w:pPr>
        <w:pStyle w:val="Normal"/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[Potser l'únic que ens falta ar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 ja que la guerra contra la vida sembla ser que está guanyant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és una perspectiva menys competitiva i especulativa amb l'entorn natural i humà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 La Modernitat, ... El Progrès, ... i El segle XX,   ens ha dut a un notable increment de virtualitat i comoditat, a costa d'una progressiva manca de sentit de les nostres vid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 . . no sé, . . . són sols sentimen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ure d'on sorgeixen els conflict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afilar les ungl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ixar de mirar-nos el melic i de ser hipócrit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... Caminar drets en aquest fugisser moment que és la vida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 potser sigui això el que ens manca. 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</w:rPr>
        <w:t>No sé, . . . pot ser la vida ens fa intel.ligents</w:t>
      </w:r>
      <w:r>
        <w:rPr>
          <w:rFonts w:cs="Arial" w:ascii="Arial" w:hAnsi="Arial"/>
          <w:b/>
          <w:sz w:val="16"/>
        </w:rPr>
        <w:t xml:space="preserve"> [. . . per sobreviure]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</w:rPr>
        <w:t>nbf 2.5.00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s buira [nbf]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'autoreconec com exploradora del pesament i de les seves imatges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cèptica per necessitat, idealista per voluntat i sommiadora de naixeme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 14 anys que treballa amb la imatge i 7 amb els concept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 après Art en diferents escoles i tallers, a Barcelona, Nîmes, Düsseldorf i Buenos Aires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e estudiat Filosofia en l'Universitat de Barcelon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llarg d'aquests 14 anys, en el terreny artístic, he treballat fen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ntura, objestes, instal.lacions, fotografia i video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enment he incorporat també el disseny gràfic i la publicitat, aportant nous matitzos i possibilitats al meu treball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-PENSAMENT y VIDA, . . . tot això sovint ho anomeno &lt;&lt;comunicació visual&gt;&gt;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l meu procès creatiu m'ha dut a concebre i practicar l'Art i la Filosofia co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a forma sui generis de &lt;&lt;comunicació social&gt;&gt;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4"/>
        </w:rPr>
        <w:t>BCN 2.5.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20"/>
      <w:pgMar w:left="1436" w:right="1303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46:00Z</dcterms:created>
  <dc:creator>Todd Fry</dc:creator>
  <dc:description/>
  <dc:language>en-US</dc:language>
  <cp:lastModifiedBy/>
  <dcterms:modified xsi:type="dcterms:W3CDTF">2006-04-17T15:46:00Z</dcterms:modified>
  <cp:revision>2</cp:revision>
  <dc:subject/>
  <dc:title/>
</cp:coreProperties>
</file>